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Załącznik nr 2 do ogłoszenia naboru nr 1/2023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 w zakresie Rozwijania działalności gospodarczej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worzenie potencjału dla rozwoju lokalnej przedsiębiorczości i tworzenie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wój lokalnej przedsiębiorczośc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ztałtowanie przedsiębiorczości i powstawanie nowych miejsc pracy na obszarach wiejski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rozwoju istniejąc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7:00Z</dcterms:created>
  <dc:creator>MC</dc:creator>
  <dc:description/>
  <cp:keywords/>
  <dc:language>en-US</dc:language>
  <cp:lastModifiedBy>Marcin Mikołajczyk</cp:lastModifiedBy>
  <cp:lastPrinted>2021-03-01T09:44:00Z</cp:lastPrinted>
  <dcterms:modified xsi:type="dcterms:W3CDTF">2023-07-24T12:59:00Z</dcterms:modified>
  <cp:revision>5</cp:revision>
  <dc:subject/>
  <dc:title/>
</cp:coreProperties>
</file>